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013325" cy="811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811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64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siness Practice Manual Chang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liminary Impact Analy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posed Revision Request (PRR) 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>Tariff Amendment Adjusting the Meaning of business day (ER21-2854-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R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ed Policy Initiative (if a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ariff Clarification – August 18,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act Analysis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>11/17/2021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entify Stakehol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verall Impa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:      High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2406203935"/>
                                  <w:bookmarkStart w:id="1" w:name="__Fieldmark__0_2406203935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Moderate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2406203935"/>
                                  <w:bookmarkStart w:id="3" w:name="__Fieldmark__1_2406203935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Low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2406203935"/>
                                  <w:bookmarkStart w:id="5" w:name="__Fieldmark__2_2406203935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None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2406203935"/>
                                  <w:bookmarkStart w:id="7" w:name="__Fieldmark__3_2406203935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mpacts: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ocess(e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2406203935"/>
                                  <w:bookmarkStart w:id="9" w:name="__Fieldmark__4_2406203935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2406203935"/>
                                  <w:bookmarkStart w:id="11" w:name="__Fieldmark__5_2406203935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ol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2406203935"/>
                                  <w:bookmarkStart w:id="13" w:name="__Fieldmark__6_2406203935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2406203935"/>
                                  <w:bookmarkStart w:id="15" w:name="__Fieldmark__7_2406203935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Procedures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2406203935"/>
                                  <w:bookmarkStart w:id="17" w:name="__Fieldmark__8_2406203935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2406203935"/>
                                  <w:bookmarkStart w:id="19" w:name="__Fieldmark__9_2406203935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ystems/Application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2406203935"/>
                                  <w:bookmarkStart w:id="21" w:name="__Fieldmark__10_2406203935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2406203935"/>
                                  <w:bookmarkStart w:id="23" w:name="__Fieldmark__11_2406203935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roduct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2406203935"/>
                                  <w:bookmarkStart w:id="25" w:name="__Fieldmark__12_2406203935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2406203935"/>
                                  <w:bookmarkStart w:id="27" w:name="__Fieldmark__13_2406203935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olic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2406203935"/>
                                  <w:bookmarkStart w:id="29" w:name="__Fieldmark__14_2406203935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2406203935"/>
                                  <w:bookmarkStart w:id="31" w:name="__Fieldmark__15_2406203935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actice Manual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2406203935"/>
                                  <w:bookmarkStart w:id="33" w:name="__Fieldmark__16_2406203935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2406203935"/>
                                  <w:bookmarkStart w:id="35" w:name="__Fieldmark__17_2406203935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f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2406203935"/>
                                  <w:bookmarkStart w:id="37" w:name="__Fieldmark__18_2406203935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9_2406203935"/>
                                  <w:bookmarkStart w:id="39" w:name="__Fieldmark__19_2406203935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Regulator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0_2406203935"/>
                                  <w:bookmarkStart w:id="41" w:name="__Fieldmark__20_2406203935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1_2406203935"/>
                                  <w:bookmarkStart w:id="43" w:name="__Fieldmark__21_2406203935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2_2406203935"/>
                                  <w:bookmarkStart w:id="45" w:name="__Fieldmark__22_2406203935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3_2406203935"/>
                                  <w:bookmarkStart w:id="47" w:name="__Fieldmark__23_2406203935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Miscellaneou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4_2406203935"/>
                                  <w:bookmarkStart w:id="49" w:name="__Fieldmark__24_2406203935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5_2406203935"/>
                                  <w:bookmarkStart w:id="51" w:name="__Fieldmark__25_2406203935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638.9pt;mso-wrap-distance-left:9pt;mso-wrap-distance-right:9pt;mso-wrap-distance-top:0pt;mso-wrap-distance-bottom:0pt;margin-top:54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64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siness Practice Manual Change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liminary Impact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posed Revision Request (PRR)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>Tariff Amendment Adjusting the Meaning of business day (ER21-2854-000)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R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lated Policy Initiative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ariff Clarification – August 18, 2021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act Analysis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70C0"/>
                                <w:sz w:val="20"/>
                                <w:szCs w:val="20"/>
                              </w:rPr>
                              <w:t>11/17/2021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entify Stakeholders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verall Imp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:      High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0_2406203935"/>
                            <w:bookmarkStart w:id="53" w:name="__Fieldmark__0_2406203935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Moderate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_2406203935"/>
                            <w:bookmarkStart w:id="55" w:name="__Fieldmark__1_2406203935"/>
                            <w:bookmarkEnd w:id="5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Low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_2406203935"/>
                            <w:bookmarkStart w:id="57" w:name="__Fieldmark__2_2406203935"/>
                            <w:bookmarkEnd w:id="5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None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3_2406203935"/>
                            <w:bookmarkStart w:id="59" w:name="__Fieldmark__3_2406203935"/>
                            <w:bookmarkEnd w:id="5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acts: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ocess(e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4_2406203935"/>
                            <w:bookmarkStart w:id="61" w:name="__Fieldmark__4_2406203935"/>
                            <w:bookmarkEnd w:id="6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5_2406203935"/>
                            <w:bookmarkStart w:id="63" w:name="__Fieldmark__5_2406203935"/>
                            <w:bookmarkEnd w:id="6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ol Plan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6_2406203935"/>
                            <w:bookmarkStart w:id="65" w:name="__Fieldmark__6_2406203935"/>
                            <w:bookmarkEnd w:id="6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7_2406203935"/>
                            <w:bookmarkStart w:id="67" w:name="__Fieldmark__7_2406203935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Procedures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8_2406203935"/>
                            <w:bookmarkStart w:id="69" w:name="__Fieldmark__8_2406203935"/>
                            <w:bookmarkEnd w:id="6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9_2406203935"/>
                            <w:bookmarkStart w:id="71" w:name="__Fieldmark__9_2406203935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ystems/Application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0_2406203935"/>
                            <w:bookmarkStart w:id="73" w:name="__Fieldmark__10_2406203935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1_2406203935"/>
                            <w:bookmarkStart w:id="75" w:name="__Fieldmark__11_2406203935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roduct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2_2406203935"/>
                            <w:bookmarkStart w:id="77" w:name="__Fieldmark__12_2406203935"/>
                            <w:bookmarkEnd w:id="7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13_2406203935"/>
                            <w:bookmarkStart w:id="79" w:name="__Fieldmark__13_2406203935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olic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14_2406203935"/>
                            <w:bookmarkStart w:id="81" w:name="__Fieldmark__14_2406203935"/>
                            <w:bookmarkEnd w:id="8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15_2406203935"/>
                            <w:bookmarkStart w:id="83" w:name="__Fieldmark__15_2406203935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actice Manual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16_2406203935"/>
                            <w:bookmarkStart w:id="85" w:name="__Fieldmark__16_2406203935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17_2406203935"/>
                            <w:bookmarkStart w:id="87" w:name="__Fieldmark__17_2406203935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riff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18_2406203935"/>
                            <w:bookmarkStart w:id="89" w:name="__Fieldmark__18_2406203935"/>
                            <w:bookmarkEnd w:id="8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19_2406203935"/>
                            <w:bookmarkStart w:id="91" w:name="__Fieldmark__19_2406203935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9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Regulator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20_2406203935"/>
                            <w:bookmarkStart w:id="93" w:name="__Fieldmark__20_2406203935"/>
                            <w:bookmarkEnd w:id="9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21_2406203935"/>
                            <w:bookmarkStart w:id="95" w:name="__Fieldmark__21_2406203935"/>
                            <w:bookmarkEnd w:id="9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 Plan Impa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22_2406203935"/>
                            <w:bookmarkStart w:id="97" w:name="__Fieldmark__22_2406203935"/>
                            <w:bookmarkEnd w:id="9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23_2406203935"/>
                            <w:bookmarkStart w:id="99" w:name="__Fieldmark__23_2406203935"/>
                            <w:bookmarkEnd w:id="9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Miscellaneou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24_2406203935"/>
                            <w:bookmarkStart w:id="101" w:name="__Fieldmark__24_2406203935"/>
                            <w:bookmarkEnd w:id="1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25_2406203935"/>
                            <w:bookmarkStart w:id="103" w:name="__Fieldmark__25_2406203935"/>
                            <w:bookmarkEnd w:id="10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ll information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5054600" cy="506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 estimate of any cost and budgetary impacts to the CAISO for both implementation and on-going operations (state separately for ea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sts are covered under operational 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lternatives to the original proposed language that may result in more efficient imple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e are no other cost effective alternatives outside of Settlement configur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ny manual workarounds that may be used as an interim solution and estimated costs of the worka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ere are no cost effective manual workarounds for an interim s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stimated amount of time required to implement the revised BPM PRR and its resulting effect, if any, on operation of the CAISO Mark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e PRR form for anticipated implementation d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99pt;mso-wrap-distance-left:9pt;mso-wrap-distance-right:9pt;mso-wrap-distance-top:0pt;mso-wrap-distance-bottom:0pt;margin-top:-17.9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 estimate of any cost and budgetary impacts to the CAISO for both implementation and on-going operations (state separately for each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sts are covered under operational budget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lternatives to the original proposed language that may result in more efficient implementation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are no other cost effective alternatives outside of Settlement configura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ny manual workarounds that may be used as an interim solution and estimated costs of the workaround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re are no cost effective manual workarounds for an interim solu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stimated amount of time required to implement the revised BPM PRR and its resulting effect, if any, on operation of the CAISO Marke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PRR form for anticipated implementation date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2140" cy="351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04:00Z</dcterms:created>
  <dc:creator>California ISO</dc:creator>
  <dc:description/>
  <cp:keywords/>
  <dc:language>en-US</dc:language>
  <cp:lastModifiedBy>Karen Voong</cp:lastModifiedBy>
  <cp:lastPrinted>2008-11-03T13:27:00Z</cp:lastPrinted>
  <dcterms:modified xsi:type="dcterms:W3CDTF">2021-11-17T17:04:00Z</dcterms:modified>
  <cp:revision>2</cp:revision>
  <dc:subject/>
  <dc:title>Preliminary Impac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ClassDocumentType">
    <vt:lpwstr/>
  </property>
  <property fmtid="{D5CDD505-2E9C-101B-9397-08002B2CF9AE}" pid="3" name="AutoClassRecordSeries">
    <vt:lpwstr>109;#Operations:OPR13-240 - Market Settlement and Billing Records|805676d0-7db8-4e8b-bfef-f6a55f745f48</vt:lpwstr>
  </property>
  <property fmtid="{D5CDD505-2E9C-101B-9397-08002B2CF9AE}" pid="4" name="AutoClassTopic">
    <vt:lpwstr>3;#Tariff|cc4c938c-feeb-4c7a-a862-f9df7d868b49;#116;#Budget|20e19004-1312-43c4-819f-880fdcd35a30;#4;#Market Services|a8a6aff3-fd7d-495b-a01e-6d728ab6438f</vt:lpwstr>
  </property>
  <property fmtid="{D5CDD505-2E9C-101B-9397-08002B2CF9AE}" pid="5" name="Business Unit">
    <vt:lpwstr>MSDC</vt:lpwstr>
  </property>
  <property fmtid="{D5CDD505-2E9C-101B-9397-08002B2CF9AE}" pid="6" name="CAISO Keywords">
    <vt:lpwstr/>
  </property>
  <property fmtid="{D5CDD505-2E9C-101B-9397-08002B2CF9AE}" pid="7" name="CSMeta2010Field">
    <vt:lpwstr>b2aa9862-511d-4ab6-8e77-8c2e05fb6d87;2021-11-17 09:06:01;PENDINGCLASSIFICATION;Automatically Updated Record Series:2021-10-04 07:19:34|False||PENDINGCLASSIFICATION|2021-11-17 09:06:01|UNDEFINED|00000000-0000-0000-0000-000000000000;Automatically Updated Do</vt:lpwstr>
  </property>
  <property fmtid="{D5CDD505-2E9C-101B-9397-08002B2CF9AE}" pid="8" name="ContentTypeId">
    <vt:lpwstr>0x010100B72ED250C60CFC47AE0A3A0E894079261A0100AFE4668C5E5CA146B22EB1FEE960E55D</vt:lpwstr>
  </property>
  <property fmtid="{D5CDD505-2E9C-101B-9397-08002B2CF9AE}" pid="9" name="Date Became Record">
    <vt:lpwstr>2012-06-14T08:29:35Z</vt:lpwstr>
  </property>
  <property fmtid="{D5CDD505-2E9C-101B-9397-08002B2CF9AE}" pid="10" name="Division">
    <vt:lpwstr>Operations</vt:lpwstr>
  </property>
  <property fmtid="{D5CDD505-2E9C-101B-9397-08002B2CF9AE}" pid="11" name="Doc Owner">
    <vt:lpwstr>124</vt:lpwstr>
  </property>
  <property fmtid="{D5CDD505-2E9C-101B-9397-08002B2CF9AE}" pid="12" name="Doc Status">
    <vt:lpwstr>Under Review</vt:lpwstr>
  </property>
  <property fmtid="{D5CDD505-2E9C-101B-9397-08002B2CF9AE}" pid="13" name="Document Version">
    <vt:lpwstr>0.1</vt:lpwstr>
  </property>
  <property fmtid="{D5CDD505-2E9C-101B-9397-08002B2CF9AE}" pid="14" name="GUID">
    <vt:lpwstr>{20090417-1837-069E-8C0C-13BD3AB52E7C}</vt:lpwstr>
  </property>
  <property fmtid="{D5CDD505-2E9C-101B-9397-08002B2CF9AE}" pid="15" name="ISO Department">
    <vt:lpwstr>Market Services</vt:lpwstr>
  </property>
  <property fmtid="{D5CDD505-2E9C-101B-9397-08002B2CF9AE}" pid="16" name="InfoSec Classification">
    <vt:lpwstr>California ISO INTERNAL USE. For use by all authorized California ISO personnel. Do not release or disclose outside the California ISO.</vt:lpwstr>
  </property>
  <property fmtid="{D5CDD505-2E9C-101B-9397-08002B2CF9AE}" pid="17" name="Information Classification">
    <vt:lpwstr>CAISO CONFIDENTIAL</vt:lpwstr>
  </property>
  <property fmtid="{D5CDD505-2E9C-101B-9397-08002B2CF9AE}" pid="18" name="Intellectual Property Type">
    <vt:lpwstr/>
  </property>
  <property fmtid="{D5CDD505-2E9C-101B-9397-08002B2CF9AE}" pid="19" name="IsRecord">
    <vt:lpwstr>0</vt:lpwstr>
  </property>
  <property fmtid="{D5CDD505-2E9C-101B-9397-08002B2CF9AE}" pid="20" name="Last Date Reviewed">
    <vt:lpwstr/>
  </property>
  <property fmtid="{D5CDD505-2E9C-101B-9397-08002B2CF9AE}" pid="21" name="Owner">
    <vt:lpwstr>241</vt:lpwstr>
  </property>
  <property fmtid="{D5CDD505-2E9C-101B-9397-08002B2CF9AE}" pid="22" name="Policy Number">
    <vt:lpwstr/>
  </property>
  <property fmtid="{D5CDD505-2E9C-101B-9397-08002B2CF9AE}" pid="23" name="Procedure Document Type">
    <vt:lpwstr>BPM Procedure</vt:lpwstr>
  </property>
  <property fmtid="{D5CDD505-2E9C-101B-9397-08002B2CF9AE}" pid="24" name="PublishingExpirationDate">
    <vt:lpwstr/>
  </property>
  <property fmtid="{D5CDD505-2E9C-101B-9397-08002B2CF9AE}" pid="25" name="PublishingStartDate">
    <vt:lpwstr/>
  </property>
  <property fmtid="{D5CDD505-2E9C-101B-9397-08002B2CF9AE}" pid="26" name="RLPreviousUrl">
    <vt:lpwstr>/sites/ops/MS/MSDC/Records/Settlements System/Stlmt SDLC Procedures/2_Impact Analysis Form.doc</vt:lpwstr>
  </property>
  <property fmtid="{D5CDD505-2E9C-101B-9397-08002B2CF9AE}" pid="27" name="Retired Date">
    <vt:lpwstr/>
  </property>
  <property fmtid="{D5CDD505-2E9C-101B-9397-08002B2CF9AE}" pid="28" name="Settlements Release Phase">
    <vt:lpwstr>BPM Development</vt:lpwstr>
  </property>
  <property fmtid="{D5CDD505-2E9C-101B-9397-08002B2CF9AE}" pid="29" name="Status">
    <vt:lpwstr>Final</vt:lpwstr>
  </property>
  <property fmtid="{D5CDD505-2E9C-101B-9397-08002B2CF9AE}" pid="30" name="Task">
    <vt:lpwstr/>
  </property>
  <property fmtid="{D5CDD505-2E9C-101B-9397-08002B2CF9AE}" pid="31" name="TaxCatchAll">
    <vt:lpwstr>109;#Operations:OPR13-240 - Market Settlement and Billing Records|805676d0-7db8-4e8b-bfef-f6a55f745f48;#3;#Tariff|cc4c938c-feeb-4c7a-a862-f9df7d868b49;#116;#Budget|20e19004-1312-43c4-819f-880fdcd35a30;#4;#Market Services|a8a6aff3-fd7d-495b-a01e-6d728ab643</vt:lpwstr>
  </property>
  <property fmtid="{D5CDD505-2E9C-101B-9397-08002B2CF9AE}" pid="32" name="View">
    <vt:lpwstr>Records &amp; Move</vt:lpwstr>
  </property>
  <property fmtid="{D5CDD505-2E9C-101B-9397-08002B2CF9AE}" pid="33" name="_AMO_XmlVersion">
    <vt:lpwstr>_AMO_XmlVersion</vt:lpwstr>
  </property>
  <property fmtid="{D5CDD505-2E9C-101B-9397-08002B2CF9AE}" pid="34" name="_dlc_DocId">
    <vt:lpwstr>FGD5EMQPXRTV-138-23943</vt:lpwstr>
  </property>
  <property fmtid="{D5CDD505-2E9C-101B-9397-08002B2CF9AE}" pid="35" name="_dlc_DocIdItemGuid">
    <vt:lpwstr>aa56e8f7-b1e8-4e08-9c12-09b2a0ca0a2f</vt:lpwstr>
  </property>
  <property fmtid="{D5CDD505-2E9C-101B-9397-08002B2CF9AE}" pid="36" name="_dlc_DocIdUrl">
    <vt:lpwstr>https://records.oa.caiso.com/sites/ops/MS/MSDC/_layouts/15/DocIdRedir.aspx?ID=FGD5EMQPXRTV-138-23943, FGD5EMQPXRTV-138-23943</vt:lpwstr>
  </property>
  <property fmtid="{D5CDD505-2E9C-101B-9397-08002B2CF9AE}" pid="37" name="ac6042663e6544a5b5f6c47baa21cbec">
    <vt:lpwstr/>
  </property>
  <property fmtid="{D5CDD505-2E9C-101B-9397-08002B2CF9AE}" pid="38" name="b096d808b59a41b7a526eb1052d792f3">
    <vt:lpwstr>Operations:OPR13-240 - Market Settlement and Billing Records|805676d0-7db8-4e8b-bfef-f6a55f745f48</vt:lpwstr>
  </property>
  <property fmtid="{D5CDD505-2E9C-101B-9397-08002B2CF9AE}" pid="39" name="display_urn:schemas-microsoft-com:office:office#Doc_x0020_Owner">
    <vt:lpwstr>Voong, Karen</vt:lpwstr>
  </property>
  <property fmtid="{D5CDD505-2E9C-101B-9397-08002B2CF9AE}" pid="40" name="mb7a63be961241008d728fcf8db72869">
    <vt:lpwstr>Tariff|cc4c938c-feeb-4c7a-a862-f9df7d868b49;Budget|20e19004-1312-43c4-819f-880fdcd35a30;Market Services|a8a6aff3-fd7d-495b-a01e-6d728ab6438f</vt:lpwstr>
  </property>
</Properties>
</file>